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相信很多人安装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Hyper-v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都是为了方便，还有就是一个它支持内部网络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0G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的速度，这就直接打破网卡千兆的限制，算是比较有用的一个技能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先在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WIN10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开始菜单右键 打开</w:t>
      </w:r>
      <w:r>
        <w:rPr>
          <w:rStyle w:val="StrongEmphasis"/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控制面板</w:t>
      </w:r>
      <w:r>
        <w:rPr>
          <w:rStyle w:val="StrongEmphasis"/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Style w:val="StrongEmphasis"/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程序</w:t>
      </w:r>
      <w:r>
        <w:rPr>
          <w:rStyle w:val="StrongEmphasis"/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Style w:val="StrongEmphasis"/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启用或关闭</w:t>
      </w:r>
      <w:r>
        <w:rPr>
          <w:rStyle w:val="StrongEmphasis"/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Windows</w:t>
      </w:r>
      <w:r>
        <w:rPr>
          <w:rStyle w:val="StrongEmphasis"/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功能</w:t>
      </w:r>
      <w:r>
        <w:rPr>
          <w:rStyle w:val="StrongEmphasis"/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Hyper-v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  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全部勾选上，这里顺便说下，有些人某些程序需要用到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.NET 3.5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的也可以勾选上。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843145"/>
            <wp:effectExtent l="0" t="0" r="0" b="0"/>
            <wp:docPr id="1" name="图片 3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4090035" cy="4048125"/>
            <wp:effectExtent l="0" t="0" r="0" b="0"/>
            <wp:docPr id="2" name="图片 3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2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安装好以后就可以到开始菜单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所有应用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Windows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管理工具， 打开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Hyper-v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就可以了，我是直接把他固定到开始屏幕的，方便以后打开。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双击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Hyper-v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管理器，就会打开你主机对应的名字了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333875"/>
            <wp:effectExtent l="0" t="0" r="0" b="0"/>
            <wp:docPr id="3" name="图片 3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3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333875"/>
            <wp:effectExtent l="0" t="0" r="0" b="0"/>
            <wp:docPr id="4" name="图片 3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4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接着首先要先安装对于网卡才能在以后想运用，这也是跟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VM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不同的地方。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打开虚拟交换机管理器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新建虚拟网络交换机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创建虚拟交换机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333875"/>
            <wp:effectExtent l="0" t="0" r="0" b="0"/>
            <wp:docPr id="5" name="图片 3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5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5391150"/>
            <wp:effectExtent l="0" t="0" r="0" b="0"/>
            <wp:docPr id="6" name="图片 3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6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我这里的本身已经创建好外部网络跟内部网络了，大家按照提示做就好，必须最少都要这两个，外部网络是上网用 ，可以连接外网，也受千兆网络钳制，内部网络顾名思义就是专门在主机跟虚拟机，虚拟机跟虚拟机直接连接的，速度最高可以达到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0G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。至于另外一个专用的，这里用不到就不说了。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建好网络以后就可以新建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虚拟机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333875"/>
            <wp:effectExtent l="0" t="0" r="0" b="0"/>
            <wp:docPr id="7" name="图片 3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7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210050"/>
            <wp:effectExtent l="0" t="0" r="0" b="0"/>
            <wp:docPr id="8" name="图片 3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8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接着下一步，名称可以改成自己喜欢 的名字，位置也可以修改到自己想放的地方。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210050"/>
            <wp:effectExtent l="0" t="0" r="0" b="0"/>
            <wp:docPr id="9" name="图片 2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9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这里比较关键必须选择第一代，因为我们引导还是从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DOS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启动的。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210050"/>
            <wp:effectExtent l="0" t="0" r="0" b="0"/>
            <wp:docPr id="10" name="图片 2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0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只要内存的话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G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基本群晖就够了，当然如果有多余的也可以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2G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，有富余了。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210050"/>
            <wp:effectExtent l="0" t="0" r="0" b="0"/>
            <wp:docPr id="11" name="图片 2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1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 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接下来这里网络选择就用到第一步创建的网络了，这里先选择外部网络，安装好以后在添加多一个内部网络。下面会说到具体的。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210050"/>
            <wp:effectExtent l="0" t="0" r="0" b="0"/>
            <wp:docPr id="12" name="图片 2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2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这里需要说到是很多教程说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8G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什么的就够了，我的建议是如果以后还要远程迅雷什么的，最好尽量多，反正又不是实际占用，没有妨碍，但是如果设置小了，以后你想扩充很麻烦，只能新添加多一个虚拟硬盘，我是直接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T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，反正我的是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4T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乘以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2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个的红盘。任性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  <w:lang w:val="en-US" w:eastAsia="en-US"/>
        </w:rPr>
        <w:drawing>
          <wp:inline distT="0" distB="0" distL="0" distR="0">
            <wp:extent cx="314325" cy="32639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 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210050"/>
            <wp:effectExtent l="0" t="0" r="0" b="0"/>
            <wp:docPr id="14" name="图片 2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3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接下来就是选择你下载好的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ISO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文件了，这个位置自己先选好 ，以后重新启动都要用到的，改来改去麻烦的。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210050"/>
            <wp:effectExtent l="0" t="0" r="0" b="0"/>
            <wp:docPr id="15" name="图片 2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4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下一步完成，安装好以后还需要在设置里面添加下新的。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333875"/>
            <wp:effectExtent l="0" t="0" r="0" b="0"/>
            <wp:docPr id="16" name="图片 2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5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先添加硬件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网络适配器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添加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5391150"/>
            <wp:effectExtent l="0" t="0" r="0" b="0"/>
            <wp:docPr id="17" name="图片 2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6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选择第一步建好的内部网络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确认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5391150"/>
            <wp:effectExtent l="0" t="0" r="0" b="0"/>
            <wp:docPr id="18" name="图片 2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7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这步做完以后，群晖虚拟机里面就设置完成了，接下来是打开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Synology Assistant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，这个是群晖里面的安装软件，官网可以下载。启动群晖，这里可以选择第三项，也可以不动他，自动会跳到安装的，还有个小事，可能大家会不知道，那就是按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Ctrl+Ala+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方向左键  是释放鼠标的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476750"/>
            <wp:effectExtent l="0" t="0" r="0" b="0"/>
            <wp:docPr id="19" name="图片 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8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这里可以看见有两个网络，第一个是外表网络，第二个就 是内部网络了，双击即可，两个网络都可以，安装好以后还需要设置，这样才能两个网络公用。这里还有个安装方法，那就是右键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安装，这样的话就是本地安装，跟双击网页安装不同的是，本地安装不能修改用户名，只能是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admin,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所以我选择网页安装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943475"/>
            <wp:effectExtent l="0" t="0" r="0" b="0"/>
            <wp:docPr id="20" name="图片 1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9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正文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选择手动安装，然后选择已经下载好的文件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467225"/>
            <wp:effectExtent l="0" t="0" r="0" b="0"/>
            <wp:docPr id="21" name="图片 17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20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（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2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）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勾选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确定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629150"/>
            <wp:effectExtent l="0" t="0" r="0" b="0"/>
            <wp:docPr id="22" name="图片 1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21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3670300"/>
            <wp:effectExtent l="0" t="0" r="0" b="0"/>
            <wp:docPr id="23" name="图片 1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22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这里要说明下 的是安装过程速度很快的，如果很慢就要看看前面的步骤是不是做错了。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681220"/>
            <wp:effectExtent l="0" t="0" r="0" b="0"/>
            <wp:docPr id="24" name="图片 1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23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914900"/>
            <wp:effectExtent l="0" t="0" r="0" b="0"/>
            <wp:docPr id="25" name="图片 13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24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写上自己的名称什么的，都可以写自己 喜欢的，没有限制。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3705225"/>
            <wp:effectExtent l="0" t="0" r="0" b="0"/>
            <wp:docPr id="26" name="图片 1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25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这里不建议选择自动更新，要不那天更新完变砖 可别找我哦。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238625"/>
            <wp:effectExtent l="0" t="0" r="0" b="0"/>
            <wp:docPr id="27" name="图片 11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26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跳过吧，反正我是没有他的邮件，跳过以后，前往即可。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安装成功，会跳出什么网络仅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0M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的，不用管他，实际使用并没有这个限制，不知道他什么意思。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2743200"/>
            <wp:effectExtent l="0" t="0" r="0" b="0"/>
            <wp:docPr id="28" name="图片 10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27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接下来你在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Synology Assistant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重新搜索你会发现只有外部网络的才连机成功，内部的失败了，这是因为内部网络不能跟外部网络在同一个网段，必须修改，直接在群里面修改即可。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943475"/>
            <wp:effectExtent l="0" t="0" r="0" b="0"/>
            <wp:docPr id="29" name="图片 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28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打开群晖里面的 控制面板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网络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网络界面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选择需要修改的网络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编辑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3355975"/>
            <wp:effectExtent l="0" t="0" r="0" b="0"/>
            <wp:docPr id="30" name="图片 8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29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手动设置网络配置，我是直接选择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.1.1.1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这样方便 记忆，当然大家也可以选择自己喜欢 网段，只要不是跟外部网络相同网段即可。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238625"/>
            <wp:effectExtent l="0" t="0" r="0" b="0"/>
            <wp:docPr id="31" name="图片 7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30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进入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WIN10  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 xml:space="preserve">控制面板网络和 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Internet-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网络和共享中心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更贵适配器设置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843145"/>
            <wp:effectExtent l="0" t="0" r="0" b="0"/>
            <wp:docPr id="32" name="图片 6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31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843145"/>
            <wp:effectExtent l="0" t="0" r="0" b="0"/>
            <wp:docPr id="33" name="图片 5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32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先选择内部网络的图标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右键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属性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Internet 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 xml:space="preserve">协议版本 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4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属性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4843145"/>
            <wp:effectExtent l="0" t="0" r="0" b="0"/>
            <wp:docPr id="34" name="图片 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33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IP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地址话，要跟群晖里面的内部网络同一网段，不同地址，所以最后一个改成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2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即可。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4562475" cy="5600700"/>
            <wp:effectExtent l="0" t="0" r="0" b="0"/>
            <wp:docPr id="35" name="图片 3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34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全部改好以后进入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Synology Assistant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搜索，就可以看见两个网都已经就绪了。这样的话只要用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.1.1.1:5000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打开即可用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10G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的速度哦，这时瓶颈就应该在硬盘了吧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.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5715000" cy="2762250"/>
            <wp:effectExtent l="0" t="0" r="0" b="0"/>
            <wp:docPr id="36" name="图片 2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35</w:t>
      </w:r>
    </w:p>
    <w:p>
      <w:pPr>
        <w:pStyle w:val="Style15"/>
        <w:shd w:fill="9CAEC1" w:val="clear"/>
        <w:spacing w:lineRule="atLeast" w:line="315" w:before="0" w:after="75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还有一个方法是：直接在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WIN10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选择内部网络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属性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共享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勾选允许</w:t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323E32"/>
          <w:sz w:val="21"/>
          <w:szCs w:val="21"/>
        </w:rPr>
        <w:t>外部网络，这样的话，在虚拟机之需要内部网络即可，不过不知道速度怎么样，我并没有测试出区别，希望有人可以说说优劣和测试成绩。</w:t>
      </w:r>
    </w:p>
    <w:p>
      <w:pPr>
        <w:pStyle w:val="Style15"/>
        <w:shd w:fill="9CAEC1" w:val="clear"/>
        <w:spacing w:lineRule="atLeast" w:line="315" w:before="0" w:after="75"/>
        <w:rPr/>
      </w:pPr>
      <w:r>
        <w:rPr>
          <w:rFonts w:eastAsia="微软雅黑;Microsoft YaHei" w:cs="微软雅黑;Microsoft YaHei" w:ascii="微软雅黑;Microsoft YaHei" w:hAnsi="微软雅黑;Microsoft YaHei"/>
          <w:color w:val="318B92"/>
          <w:sz w:val="21"/>
          <w:szCs w:val="21"/>
          <w:lang w:val="en-US" w:eastAsia="en-US"/>
        </w:rPr>
        <w:drawing>
          <wp:inline distT="0" distB="0" distL="0" distR="0">
            <wp:extent cx="4138930" cy="5768340"/>
            <wp:effectExtent l="0" t="0" r="0" b="0"/>
            <wp:docPr id="37" name="图片 1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  <w:t>36</w:t>
      </w:r>
    </w:p>
    <w:p>
      <w:pPr>
        <w:pStyle w:val="Normal"/>
        <w:rPr>
          <w:rFonts w:ascii="微软雅黑;Microsoft YaHei" w:hAnsi="微软雅黑;Microsoft YaHei" w:eastAsia="微软雅黑;Microsoft YaHei" w:cs="微软雅黑;Microsoft YaHei"/>
          <w:color w:val="323E32"/>
          <w:sz w:val="21"/>
          <w:szCs w:val="21"/>
        </w:rPr>
      </w:pPr>
      <w:r>
        <w:rPr>
          <w:rFonts w:eastAsia="微软雅黑;Microsoft YaHei" w:cs="微软雅黑;Microsoft YaHei" w:ascii="微软雅黑;Microsoft YaHei" w:hAnsi="微软雅黑;Microsoft YaHei"/>
          <w:color w:val="323E32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st.smzdm.com/p/444521/pic_2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ost.smzdm.com/p/444521/pic_3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ost.smzdm.com/p/444521/pic_4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ost.smzdm.com/p/444521/pic_5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ost.smzdm.com/p/444521/pic_6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post.smzdm.com/p/444521/pic_7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post.smzdm.com/p/444521/pic_8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post.smzdm.com/p/444521/pic_9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post.smzdm.com/p/444521/pic_10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post.smzdm.com/p/444521/pic_11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post.smzdm.com/p/444521/pic_12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post.smzdm.com/p/444521/pic_13/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yperlink" Target="http://post.smzdm.com/p/444521/pic_14/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post.smzdm.com/p/444521/pic_15/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post.smzdm.com/p/444521/pic_16/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post.smzdm.com/p/444521/pic_17/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post.smzdm.com/p/444521/pic_18/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://post.smzdm.com/p/444521/pic_19/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://post.smzdm.com/p/444521/pic_20/" TargetMode="External"/><Relationship Id="rId41" Type="http://schemas.openxmlformats.org/officeDocument/2006/relationships/image" Target="media/image21.png"/><Relationship Id="rId42" Type="http://schemas.openxmlformats.org/officeDocument/2006/relationships/hyperlink" Target="http://post.smzdm.com/p/444521/pic_21/" TargetMode="External"/><Relationship Id="rId43" Type="http://schemas.openxmlformats.org/officeDocument/2006/relationships/image" Target="media/image22.png"/><Relationship Id="rId44" Type="http://schemas.openxmlformats.org/officeDocument/2006/relationships/hyperlink" Target="http://post.smzdm.com/p/444521/pic_22/" TargetMode="External"/><Relationship Id="rId45" Type="http://schemas.openxmlformats.org/officeDocument/2006/relationships/image" Target="media/image23.png"/><Relationship Id="rId46" Type="http://schemas.openxmlformats.org/officeDocument/2006/relationships/hyperlink" Target="http://post.smzdm.com/p/444521/pic_23/" TargetMode="External"/><Relationship Id="rId47" Type="http://schemas.openxmlformats.org/officeDocument/2006/relationships/image" Target="media/image24.png"/><Relationship Id="rId48" Type="http://schemas.openxmlformats.org/officeDocument/2006/relationships/hyperlink" Target="http://post.smzdm.com/p/444521/pic_24/" TargetMode="External"/><Relationship Id="rId49" Type="http://schemas.openxmlformats.org/officeDocument/2006/relationships/image" Target="media/image25.png"/><Relationship Id="rId50" Type="http://schemas.openxmlformats.org/officeDocument/2006/relationships/hyperlink" Target="http://post.smzdm.com/p/444521/pic_25/" TargetMode="External"/><Relationship Id="rId51" Type="http://schemas.openxmlformats.org/officeDocument/2006/relationships/image" Target="media/image26.png"/><Relationship Id="rId52" Type="http://schemas.openxmlformats.org/officeDocument/2006/relationships/hyperlink" Target="http://post.smzdm.com/p/444521/pic_26/" TargetMode="External"/><Relationship Id="rId53" Type="http://schemas.openxmlformats.org/officeDocument/2006/relationships/image" Target="media/image27.png"/><Relationship Id="rId54" Type="http://schemas.openxmlformats.org/officeDocument/2006/relationships/hyperlink" Target="http://post.smzdm.com/p/444521/pic_27/" TargetMode="External"/><Relationship Id="rId55" Type="http://schemas.openxmlformats.org/officeDocument/2006/relationships/image" Target="media/image28.png"/><Relationship Id="rId56" Type="http://schemas.openxmlformats.org/officeDocument/2006/relationships/hyperlink" Target="http://post.smzdm.com/p/444521/pic_28/" TargetMode="External"/><Relationship Id="rId57" Type="http://schemas.openxmlformats.org/officeDocument/2006/relationships/image" Target="media/image29.png"/><Relationship Id="rId58" Type="http://schemas.openxmlformats.org/officeDocument/2006/relationships/hyperlink" Target="http://post.smzdm.com/p/444521/pic_29/" TargetMode="External"/><Relationship Id="rId59" Type="http://schemas.openxmlformats.org/officeDocument/2006/relationships/image" Target="media/image30.png"/><Relationship Id="rId60" Type="http://schemas.openxmlformats.org/officeDocument/2006/relationships/hyperlink" Target="http://post.smzdm.com/p/444521/pic_30/" TargetMode="External"/><Relationship Id="rId61" Type="http://schemas.openxmlformats.org/officeDocument/2006/relationships/image" Target="media/image31.png"/><Relationship Id="rId62" Type="http://schemas.openxmlformats.org/officeDocument/2006/relationships/hyperlink" Target="http://post.smzdm.com/p/444521/pic_31/" TargetMode="External"/><Relationship Id="rId63" Type="http://schemas.openxmlformats.org/officeDocument/2006/relationships/image" Target="media/image32.png"/><Relationship Id="rId64" Type="http://schemas.openxmlformats.org/officeDocument/2006/relationships/hyperlink" Target="http://post.smzdm.com/p/444521/pic_32/" TargetMode="External"/><Relationship Id="rId65" Type="http://schemas.openxmlformats.org/officeDocument/2006/relationships/image" Target="media/image33.png"/><Relationship Id="rId66" Type="http://schemas.openxmlformats.org/officeDocument/2006/relationships/hyperlink" Target="http://post.smzdm.com/p/444521/pic_33/" TargetMode="External"/><Relationship Id="rId67" Type="http://schemas.openxmlformats.org/officeDocument/2006/relationships/image" Target="media/image34.png"/><Relationship Id="rId68" Type="http://schemas.openxmlformats.org/officeDocument/2006/relationships/hyperlink" Target="http://post.smzdm.com/p/444521/pic_34/" TargetMode="External"/><Relationship Id="rId69" Type="http://schemas.openxmlformats.org/officeDocument/2006/relationships/image" Target="media/image35.png"/><Relationship Id="rId70" Type="http://schemas.openxmlformats.org/officeDocument/2006/relationships/hyperlink" Target="http://post.smzdm.com/p/444521/pic_35/" TargetMode="External"/><Relationship Id="rId71" Type="http://schemas.openxmlformats.org/officeDocument/2006/relationships/image" Target="media/image36.png"/><Relationship Id="rId72" Type="http://schemas.openxmlformats.org/officeDocument/2006/relationships/hyperlink" Target="http://post.smzdm.com/p/444521/pic_36/" TargetMode="External"/><Relationship Id="rId73" Type="http://schemas.openxmlformats.org/officeDocument/2006/relationships/image" Target="media/image37.png"/><Relationship Id="rId74" Type="http://schemas.openxmlformats.org/officeDocument/2006/relationships/hyperlink" Target="http://post.smzdm.com/p/444521/pic_37/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57:00Z</dcterms:created>
  <dc:creator>Administrator</dc:creator>
  <dc:description/>
  <cp:keywords/>
  <dc:language>en-US</dc:language>
  <cp:lastModifiedBy>Administrator</cp:lastModifiedBy>
  <dcterms:modified xsi:type="dcterms:W3CDTF">2019-10-14T16:57:00Z</dcterms:modified>
  <cp:revision>2</cp:revision>
  <dc:subject/>
  <dc:title/>
</cp:coreProperties>
</file>